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Ừ: 18.12.2023 đến 22.1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81"/>
        <w:gridCol w:w="1701"/>
        <w:gridCol w:w="1701"/>
        <w:gridCol w:w="1701"/>
        <w:gridCol w:w="1946"/>
        <w:gridCol w:w="1606"/>
        <w:gridCol w:w="2543"/>
      </w:tblGrid>
      <w:tr>
        <w:trPr>
          <w:trHeight w:val="4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RƯ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RÁNG MIỆNG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HÓM 19- 24 THÁ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- 18 THÁN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 – 12 THÁN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MẶ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CAN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8.12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bò cà rố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hồi sốt chanh dây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đu đủ t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Cháo cá hồi bó xô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háo cá hồi bó xôi xa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huố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ui sao cà chu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thịt đu đủ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5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9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ủ tiếu hải sả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hải sả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ực xào chua ngọ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ải nhú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mực cải nhú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mực cải nhúng x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ước c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iến gà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gà hành tây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6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tư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20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úp đậu hủ dinh dưỡ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bào ngư nấm rơ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Ép dưa hấu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gạo tôm thị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tôm thịt su s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5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năm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oành thánh lá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thịt hạt se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basa bung chuố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háo cá cải thì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cá cải thìa x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ampoch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bò bí đỏ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21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tha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lươn bí xanh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à ri tôm – bánh m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tôm cà rố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tôm cà rốt x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u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aloh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ếch đậu hà la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11:00Z</dcterms:created>
  <dc:creator>Thanh An</dc:creator>
  <dc:description/>
  <cp:keywords/>
  <dc:language>en-US</dc:language>
  <cp:lastModifiedBy>ADMIN</cp:lastModifiedBy>
  <cp:lastPrinted>2023-12-18T06:48:00Z</cp:lastPrinted>
  <dcterms:modified xsi:type="dcterms:W3CDTF">2023-12-18T00:17:00Z</dcterms:modified>
  <cp:revision>4</cp:revision>
  <dc:subject/>
  <dc:title>THỰC ĐƠN NHÀ TRẺ - MẪU GIÁO</dc:title>
</cp:coreProperties>
</file>